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вокатскую палату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  <w:br/>
        <w:t>_______________________________</w:t>
        <w:br/>
        <w:t>_______________________________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ФИО представителя команды, название команды, </w:t>
        <w:br/>
        <w:t>адвокатское образование, город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ОВ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настоящую заявку на участие команды «____________________________________» в спортивных соревнованиях Адвокатской палаты Ханты-Мансийского автономного округа в рамках Спартакиады-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 команды: 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остав коман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ип проживания: (</w:t>
      </w:r>
      <w:r>
        <w:rPr/>
        <w:t>нужное остав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комплекс с 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Желтый» с мини-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Синий» с мини-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Красный» Лю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Зеленый» Лю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даем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тание:(</w:t>
      </w:r>
      <w:r>
        <w:rPr/>
        <w:t>нужное остав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даем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ем участие в: (</w:t>
      </w:r>
      <w:r>
        <w:rPr/>
        <w:t>нужное оставит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футбол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евой стрельб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тсе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ворческой самодеятельностью (</w:t>
      </w:r>
      <w:r>
        <w:rPr/>
        <w:t>указать вид самодеятельност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___________________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7:00Z</dcterms:created>
  <dc:creator>User</dc:creator>
  <dc:description/>
  <cp:keywords/>
  <dc:language>en-US</dc:language>
  <cp:lastModifiedBy>палата ХМАО Адвокатская</cp:lastModifiedBy>
  <cp:lastPrinted>2018-07-11T09:44:00Z</cp:lastPrinted>
  <dcterms:modified xsi:type="dcterms:W3CDTF">2022-05-05T12:33:00Z</dcterms:modified>
  <cp:revision>3</cp:revision>
  <dc:subject/>
  <dc:title>Бюро</dc:title>
</cp:coreProperties>
</file>